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da Vara 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caps/>
          <w:sz w:val="22"/>
        </w:rPr>
        <w:t>Fulano</w:t>
      </w:r>
      <w:r>
        <w:rPr>
          <w:rFonts w:cs="Arial" w:ascii="Arial" w:hAnsi="Arial"/>
          <w:sz w:val="22"/>
        </w:rPr>
        <w:t xml:space="preserve"> (nome, qualificação e residência), nos autos do pedido de caução que requereu </w:t>
      </w:r>
      <w:r>
        <w:rPr>
          <w:rFonts w:cs="Arial" w:ascii="Arial" w:hAnsi="Arial"/>
          <w:caps/>
          <w:sz w:val="22"/>
        </w:rPr>
        <w:t>Beltrano</w:t>
      </w:r>
      <w:r>
        <w:rPr>
          <w:rFonts w:cs="Arial" w:ascii="Arial" w:hAnsi="Arial"/>
          <w:sz w:val="22"/>
        </w:rPr>
        <w:t xml:space="preserve"> (nome, qualificação e residência), em apenso aos da ação cominatória, vem, no prazo legal, impugná-la pelos motivos seguintes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° Pretende o requerente mediante a prestação de caução, prosseguir nas obras embargadas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° Para garantia da caução arbitrada de R$ ...., oferece para o fiador o Sr. ...., cuja idoneidade financeira pretende comprová-la com as certidões de fls. ....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° A prova oferecida dessa idoneidade não é suficiente, de vez em que se toma imprescindível seja avaliado o patrimônio imobiliário do fiador apresentado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° Para proceder a essa avaliação, indica para Perito o Sr. ...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20:34:00Z</dcterms:created>
  <dc:creator>User</dc:creator>
  <dc:description/>
  <cp:keywords/>
  <dc:language>en-US</dc:language>
  <cp:lastModifiedBy>Pessoal</cp:lastModifiedBy>
  <dcterms:modified xsi:type="dcterms:W3CDTF">2007-07-24T13:09:00Z</dcterms:modified>
  <cp:revision>5</cp:revision>
  <dc:subject/>
  <dc:title>Exmo</dc:title>
</cp:coreProperties>
</file>